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rategic Directions</w:t>
      </w:r>
    </w:p>
    <w:p>
      <w:pPr>
        <w:pStyle w:val="Normal"/>
        <w:rPr/>
      </w:pPr>
      <w:r>
        <w:rPr/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itle________________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itle___________________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-196850</wp:posOffset>
                      </wp:positionV>
                      <wp:extent cx="1715770" cy="2167890"/>
                      <wp:effectExtent l="6985" t="5715" r="1397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92800">
                                <a:off x="0" y="0"/>
                                <a:ext cx="1715760" cy="216792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t" style="position:absolute;margin-left:17.55pt;margin-top:-15.55pt;width:135.05pt;height:170.65pt;mso-wrap-style:none;v-text-anchor:middle;rotation:270" type="_x0000_t12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-267970</wp:posOffset>
                      </wp:positionV>
                      <wp:extent cx="1653540" cy="2169160"/>
                      <wp:effectExtent l="15875" t="0" r="13970" b="215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55000">
                                <a:off x="0" y="0"/>
                                <a:ext cx="1653480" cy="216900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05pt;margin-top:-21.1pt;width:130.15pt;height:170.75pt;mso-wrap-style:none;v-text-anchor:middle;rotation:269" type="_x0000_t12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7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-175260</wp:posOffset>
                      </wp:positionV>
                      <wp:extent cx="1607820" cy="2171065"/>
                      <wp:effectExtent l="8890" t="3810" r="13970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86800">
                                <a:off x="0" y="0"/>
                                <a:ext cx="1607760" cy="217116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55pt;margin-top:-13.8pt;width:126.55pt;height:170.9pt;mso-wrap-style:none;v-text-anchor:middle;rotation:270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008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</w:rPr>
    </w:pPr>
    <w:r>
      <w:rPr>
        <w:color w:val="808080"/>
        <w:sz w:val="20"/>
      </w:rPr>
      <w:t>California Alliance for Arts Education  |  www.artsed411.org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0:23:00Z</dcterms:created>
  <dc:creator>Trial User</dc:creator>
  <dc:description/>
  <cp:keywords/>
  <dc:language>en-US</dc:language>
  <cp:lastModifiedBy>Dana Powell</cp:lastModifiedBy>
  <dcterms:modified xsi:type="dcterms:W3CDTF">2009-05-10T00:23:00Z</dcterms:modified>
  <cp:revision>2</cp:revision>
  <dc:subject/>
  <dc:title>Strategic Directions</dc:title>
</cp:coreProperties>
</file>